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>Al  Dirigente Scolastic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ell’I.S.  “Olivelli – Putelli” -  Darfo B.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  <w:t>bsis02700d@pec.istruzione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  <w:szCs w:val="24"/>
          <w:u w:val="single"/>
        </w:rPr>
        <w:t>Domanda di partecipazione alla selezione</w:t>
      </w:r>
      <w:r>
        <w:rPr>
          <w:sz w:val="24"/>
          <w:szCs w:val="24"/>
        </w:rPr>
        <w:t xml:space="preserve"> personale interno per incarico di “ESPERTO”  per la 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alizzazione del Progetto 10.1.1A-FSEPON-LO-2017-59.  </w:t>
      </w:r>
    </w:p>
    <w:p>
      <w:pPr>
        <w:pStyle w:val="Normal"/>
        <w:autoSpaceDE w:val="false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vviso pubblico prot. 10862/2016 “Progetti di inclusione sociale e lotta al disagio nonché per  garantire l’apertura delle scuole oltre l’orario scolastico soprattutto nelle aree a rischio e in quelle periferiche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do preso visione dell’avviso di selezione di personale interno pubblicato all’albo in data 01/02/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oter partecipare alla selezione per il conferimento dell’incarico di     ESPERTO     del/i   modulo/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indicare il/i modulo/i per cui si presenta domanda di partecipa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ano di lavoro di mass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sectPr>
      <w:footerReference w:type="default" r:id="rId2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4:00Z</dcterms:created>
  <dc:creator>.</dc:creator>
  <dc:description/>
  <cp:keywords/>
  <dc:language>en-US</dc:language>
  <cp:lastModifiedBy>Francesco Chiudinelli</cp:lastModifiedBy>
  <cp:lastPrinted>2010-09-22T13:28:00Z</cp:lastPrinted>
  <dcterms:modified xsi:type="dcterms:W3CDTF">2018-02-03T08:39:00Z</dcterms:modified>
  <cp:revision>3</cp:revision>
  <dc:subject/>
  <dc:title>INSERIRE  INTESTAZIONE DELLA SCUOLA CAPOFILA DI RETE</dc:title>
</cp:coreProperties>
</file>