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hanging="864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Al Dirigente Scolastico dell’I.S. “Olivelli - Putelli”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>Darfo B.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utodichiarazione titoli allegata  alla d</w:t>
      </w:r>
      <w:r>
        <w:rPr>
          <w:rFonts w:cs="Calibri" w:ascii="Calibri" w:hAnsi="Calibri"/>
          <w:sz w:val="20"/>
          <w:szCs w:val="20"/>
        </w:rPr>
        <w:t xml:space="preserve">omanda di partecipazione alla selezione personale interno per incarico di “ESPERTO” per la realizzazione del Progetto PON  10.1.1A-FSEPON-LO-2017-59.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1008" w:hanging="86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sz w:val="20"/>
          <w:szCs w:val="20"/>
        </w:rPr>
        <w:t>MODULI:  _____________________________________________________________    CANDIDATURA  DI  “</w:t>
      </w:r>
      <w:r>
        <w:rPr>
          <w:rFonts w:cs="Calibri" w:ascii="Calibri" w:hAnsi="Calibri"/>
          <w:b/>
          <w:bCs/>
          <w:sz w:val="20"/>
          <w:szCs w:val="20"/>
        </w:rPr>
        <w:t>ESPERTO”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04" w:type="dxa"/>
        <w:jc w:val="left"/>
        <w:tblInd w:w="1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402"/>
        <w:gridCol w:w="1701"/>
        <w:gridCol w:w="1701"/>
      </w:tblGrid>
      <w:tr>
        <w:trPr/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titoli ed esperienz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ura del candidato/a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 assegnat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lla Commissione</w:t>
            </w:r>
          </w:p>
        </w:tc>
      </w:tr>
      <w:tr>
        <w:trPr>
          <w:trHeight w:val="860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Titol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in  una disciplina coerente con l’azione progettuale del modulo PON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10 punti)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Titol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ploma di scuola secondaria di 2° grado coerente con l’azione progettuale del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lo PON       (6 punt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Titol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orato di ricerca o Master o Cultore della materia afferente alle tematiche dell’azione progettuale del modulo PON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punt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ormazion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documentata come discente in corsi (di almeno 10 ore) afferenti alle tematiche di cui all’azione progettuale del modulo PON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4 punti per corso, max 5 cors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sperienza formativa curricolar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di insegnamento nelle scuole statali o paritari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punti per anno, max 5 ann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sperienza formativa extra-curricolar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ocumentata come formatore in corsi (di almeno 10 ore) afferenti alle tematiche di cui all’azione progettuale del modulo PON,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per studen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lle Università, nelle scuole statali o paritari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punti per corso, max 5 cors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sperienza come formatore-ambito pubblic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documentata come formatore in corsi (di almeno 10 ore) afferenti alle tematiche di cui all’azione progettuale del modulo PON, per docenti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punti per corso, max 5 cors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sperienza come formatore-ambito privat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ocumentata come formatore in corsi (di almeno 10 ore) afferenti alle tematiche di cui all’azione progettuale del modulo PON, per privati o aziende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 punti per corso, max 5 cors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PUBBLICAZIONI SCIENTIFICH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ubblicazioni scientifiche afferenti alle tematiche </w:t>
            </w:r>
            <w:r>
              <w:rPr>
                <w:rFonts w:cs="Calibri" w:ascii="Calibri" w:hAnsi="Calibri"/>
                <w:sz w:val="18"/>
                <w:szCs w:val="18"/>
              </w:rPr>
              <w:t>di cui all’azione progettuale del modulo PON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 punti per pubblicazione, max 5 pubblicazion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Calibri" w:ascii="Calibri" w:hAnsi="Calibri"/>
                <w:b/>
              </w:rPr>
              <w:t>PUNTEGGIO COMPLESSIV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  <w:tab/>
        <w:t>Firma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" w:hAnsi="Lucida Sans" w:eastAsia="Lucida Sans" w:cs="Lucida Sans"/>
      <w:color w:val="00000A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5:00Z</dcterms:created>
  <dc:creator>Francesco Chiudinelli</dc:creator>
  <dc:description/>
  <cp:keywords/>
  <dc:language>en-US</dc:language>
  <cp:lastModifiedBy>Paolo Rossi</cp:lastModifiedBy>
  <dcterms:modified xsi:type="dcterms:W3CDTF">2018-02-03T12:45:00Z</dcterms:modified>
  <cp:revision>2</cp:revision>
  <dc:subject/>
  <dc:title/>
</cp:coreProperties>
</file>